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i archivistica, paleografia e diplomatica annessa all’Archivio di Stato di Torin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nnio di corso 2025-2027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di programma didattic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Docente</w:t>
      </w:r>
      <w:r>
        <w:rPr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Insegnamento</w:t>
      </w:r>
      <w:r>
        <w:rPr>
          <w:sz w:val="24"/>
          <w:szCs w:val="24"/>
        </w:rPr>
        <w:t>: …….……………………………………………………………………………………..(crediti formativi: …; ore: …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Anno di corso</w:t>
      </w:r>
      <w:r>
        <w:rPr>
          <w:sz w:val="24"/>
          <w:szCs w:val="24"/>
        </w:rPr>
        <w:t>: …… (semestre: …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etodologia didattic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se sono previste soltanto lezioni frontali o anche esercitazioni, individuando in entrambi i casi il numero di ore dedicate a ciascuna tipologia di attività</w:t>
      </w:r>
      <w:r>
        <w:rPr>
          <w:sz w:val="24"/>
          <w:szCs w:val="24"/>
        </w:rPr>
        <w:t>]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Obiettivi formativ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gli obiettivi formativi (entro un massimo di 300 parole)</w:t>
      </w:r>
      <w:r>
        <w:rPr>
          <w:sz w:val="24"/>
          <w:szCs w:val="24"/>
        </w:rPr>
        <w:t xml:space="preserve">]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Programma del cors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i contenuti del corso (entro un massimo di 300 parole)</w:t>
      </w:r>
      <w:r>
        <w:rPr>
          <w:sz w:val="24"/>
          <w:szCs w:val="24"/>
        </w:rPr>
        <w:t xml:space="preserve">]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Modalità di valutazion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 xml:space="preserve">specificare la modalità di esame (scritto, orale, prova pratica) e l’eventuale previsione di valutazioni </w:t>
      </w:r>
      <w:r>
        <w:rPr>
          <w:sz w:val="24"/>
          <w:szCs w:val="24"/>
        </w:rPr>
        <w:t>in itinere</w:t>
      </w:r>
      <w:r>
        <w:rPr>
          <w:i/>
          <w:iCs/>
          <w:sz w:val="24"/>
          <w:szCs w:val="24"/>
        </w:rPr>
        <w:t xml:space="preserve"> (entro un massimo di 1.000 caratteri spazi inclusi)</w:t>
      </w:r>
      <w:r>
        <w:rPr>
          <w:sz w:val="24"/>
          <w:szCs w:val="24"/>
        </w:rPr>
        <w:t>]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Testi di riferiment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specificare la bibliografia di riferimento nonché l’eventuale utilizzo di altre risorse didattiche, quali dispense, presentazioni, materiali reperibili in rete, etc.</w:t>
      </w:r>
      <w:r>
        <w:rPr>
          <w:sz w:val="24"/>
          <w:szCs w:val="24"/>
        </w:rPr>
        <w:t>]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EasyReadingPRO;Times New Roman" w:hAnsi="EasyReadingPRO;Times New Roman" w:cs="EasyReadingPRO;Times New Roman"/>
          <w:sz w:val="21"/>
          <w:szCs w:val="21"/>
        </w:rPr>
      </w:pPr>
      <w:r>
        <w:rPr>
          <w:rFonts w:cs="EasyReadingPRO;Times New Roman" w:ascii="EasyReadingPRO;Times New Roman" w:hAnsi="EasyReadingPRO;Times New Roman"/>
          <w:sz w:val="21"/>
          <w:szCs w:val="21"/>
        </w:rPr>
        <w:t>…………………………………</w:t>
      </w:r>
      <w:r>
        <w:rPr>
          <w:rFonts w:cs="EasyReadingPRO;Times New Roman" w:ascii="EasyReadingPRO;Times New Roman" w:hAnsi="EasyReadingPRO;Times New Roman"/>
          <w:sz w:val="21"/>
          <w:szCs w:val="21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274" w:gutter="0" w:header="0" w:top="720" w:footer="0" w:bottom="41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Ink Fre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asyReadingP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Ink Free" w:hAnsi="CommercialScript BT;Ink Free" w:cs="CommercialScript BT;Ink Free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Ink Free" w:hAnsi="CommercialScript BT;Ink Free" w:cs="CommercialScript BT;Ink Free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yperlink">
    <w:name w:val="Hyperlink"/>
    <w:qFormat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WWHyperlink">
    <w:name w:val="WW-Hyperlink"/>
    <w:qFormat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Ink Free" w:hAnsi="CommercialScript BT;Ink Free" w:cs="CommercialScript BT;Ink Free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eastAsia="SimSun;宋体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kern w:val="2"/>
      <w:sz w:val="24"/>
      <w:szCs w:val="24"/>
      <w:lang w:eastAsia="zh-CN"/>
    </w:rPr>
  </w:style>
  <w:style w:type="paragraph" w:styleId="Corpodeltesto22">
    <w:name w:val="Corpo del testo 22"/>
    <w:basedOn w:val="Normal"/>
    <w:qFormat/>
    <w:pPr>
      <w:widowControl w:val="false"/>
      <w:spacing w:lineRule="auto" w:line="480" w:before="0" w:after="12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2:00Z</dcterms:created>
  <dc:creator>Giancarlo Buzzanca</dc:creator>
  <dc:description/>
  <cp:keywords/>
  <dc:language>en-US</dc:language>
  <cp:lastModifiedBy>Archivio</cp:lastModifiedBy>
  <cp:lastPrinted>1995-11-21T17:41:00Z</cp:lastPrinted>
  <dcterms:modified xsi:type="dcterms:W3CDTF">2025-05-02T10:02:00Z</dcterms:modified>
  <cp:revision>2</cp:revision>
  <dc:subject/>
  <dc:title>DG-OR</dc:title>
</cp:coreProperties>
</file>